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mplate  (2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knowledgement letter sent to the Complainant on receipt of complaint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 xml:space="preserve"> 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Complaint received against [Insert Name of Person]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[Insert Membership No: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e [</w:t>
      </w:r>
      <w:r>
        <w:rPr>
          <w:i/>
        </w:rPr>
        <w:t>Club/County/Region</w:t>
      </w:r>
      <w:r>
        <w:rPr/>
        <w:t xml:space="preserve">] acknowledges receipt of your completed Archery GB complaint 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the Archery GB Disciplinary Policy, the complaint will be considered by the [</w:t>
      </w:r>
      <w:r>
        <w:rPr>
          <w:i/>
        </w:rPr>
        <w:t>Club/County/Region</w:t>
      </w:r>
      <w:r>
        <w:rPr/>
        <w:t>] which will conduct initial enquiries into the complaint and may request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You should be aware that I have invited the Respondent [</w:t>
      </w:r>
      <w:r>
        <w:rPr>
          <w:i/>
        </w:rPr>
        <w:t xml:space="preserve">insert name] </w:t>
      </w:r>
      <w:r>
        <w:rPr/>
        <w:t>to submit their respon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[</w:t>
      </w:r>
      <w:r>
        <w:rPr>
          <w:i/>
        </w:rPr>
        <w:t xml:space="preserve">Club/County/Region] </w:t>
      </w:r>
      <w:r>
        <w:rPr/>
        <w:t xml:space="preserve">will meet on </w:t>
      </w:r>
      <w:r>
        <w:rPr>
          <w:i/>
        </w:rPr>
        <w:t>[insert date]</w:t>
      </w:r>
      <w:r>
        <w:rPr/>
        <w:t xml:space="preserve"> and you will be provided with an update following tha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3:00Z</dcterms:created>
  <dc:creator>claire</dc:creator>
  <dc:description/>
  <cp:keywords/>
  <dc:language>en-US</dc:language>
  <cp:lastModifiedBy>rooka</cp:lastModifiedBy>
  <cp:lastPrinted>2013-12-10T14:32:00Z</cp:lastPrinted>
  <dcterms:modified xsi:type="dcterms:W3CDTF">2013-12-10T15:17:00Z</dcterms:modified>
  <cp:revision>3</cp:revision>
  <dc:subject/>
  <dc:title>7th June 2005</dc:title>
</cp:coreProperties>
</file>