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Template (7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etter and Final Report sent to the Respondent and other relevant parti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>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ciplinary Panel Hearing [Insert Date]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[Insert Membership No: ………………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 xml:space="preserve">Insert this paragraph] </w:t>
      </w:r>
    </w:p>
    <w:p>
      <w:pPr>
        <w:pStyle w:val="Normal"/>
        <w:jc w:val="both"/>
        <w:rPr>
          <w:i/>
          <w:i/>
        </w:rPr>
      </w:pPr>
      <w:r>
        <w:rPr/>
        <w:t>Thank you for your attendance at the Disciplinary Panel Hearing that took place on [</w:t>
      </w:r>
      <w:r>
        <w:rPr>
          <w:i/>
        </w:rPr>
        <w:t>insert time and date].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 xml:space="preserve">Or insert this paragraph] </w:t>
      </w:r>
    </w:p>
    <w:p>
      <w:pPr>
        <w:pStyle w:val="Normal"/>
        <w:jc w:val="both"/>
        <w:rPr/>
      </w:pPr>
      <w:r>
        <w:rPr/>
        <w:t>Thank you for your letter providing further representations or statement in mitigation in response to the Interim Repo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ase find enclosed a copy of the Disciplinary Panel Final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ciplinary Panel Hearing was conducted in accordance with the Archery GB Disciplinary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have the right to appeal against a decision that an allegation has been proved and/or an appeal against a sanction imposed following a decision of guilt.  The appeal must be made in writing on the prescribed Archery GB Appeal Form and sent to [Club/County/Region] within 14 days of being notified of the finding, who will refer it to [</w:t>
      </w:r>
      <w:r>
        <w:rPr>
          <w:i/>
        </w:rPr>
        <w:t xml:space="preserve">Club/County/Region].  </w:t>
      </w:r>
      <w:r>
        <w:rPr/>
        <w:t>The Appellant must set out on the Appeal form the grounds on which the appeal is b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Appeal Form has been received the [</w:t>
      </w:r>
      <w:r>
        <w:rPr>
          <w:i/>
        </w:rPr>
        <w:t xml:space="preserve">Club/County/Region] </w:t>
      </w:r>
      <w:r>
        <w:rPr/>
        <w:t>will set up an Appeal Panel, one of whose members shall be appointed as Chairman of the Appeal 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Archery GB Disciplinary Policy is available at: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Insert link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2"/>
        </w:rPr>
      </w:pPr>
      <w:r>
        <w:rPr>
          <w:i/>
        </w:rPr>
        <w:t>Encl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9:00Z</dcterms:created>
  <dc:creator>claire</dc:creator>
  <dc:description/>
  <cp:keywords/>
  <dc:language>en-US</dc:language>
  <cp:lastModifiedBy>rooka</cp:lastModifiedBy>
  <cp:lastPrinted>2013-12-10T15:21:00Z</cp:lastPrinted>
  <dcterms:modified xsi:type="dcterms:W3CDTF">2013-12-10T15:44:00Z</dcterms:modified>
  <cp:revision>4</cp:revision>
  <dc:subject/>
  <dc:title>7th June 2005</dc:title>
</cp:coreProperties>
</file>