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rutiger-Roman;Calibri" w:hAnsi="Frutiger-Roman;Calibri" w:cs="Frutiger-Roman;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Action Plans for Conditional Renewals – all Coach grad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Full Name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____________________</w:t>
      </w:r>
      <w:r>
        <w:rPr>
          <w:rFonts w:cs="Calibri" w:ascii="Calibri" w:hAnsi="Calibri"/>
          <w:sz w:val="22"/>
          <w:szCs w:val="22"/>
        </w:rPr>
        <w:t xml:space="preserve"> Renewal Date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__________</w:t>
      </w:r>
      <w:r>
        <w:rPr>
          <w:rFonts w:cs="Calibri" w:ascii="Calibri" w:hAnsi="Calibri"/>
          <w:sz w:val="22"/>
          <w:szCs w:val="22"/>
        </w:rPr>
        <w:tab/>
        <w:t xml:space="preserve"> Membership No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__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Frutiger-Roman;Calibri" w:hAnsi="Frutiger-Roman;Calibri" w:cs="Frutiger-Roman;Calibri"/>
          <w:sz w:val="18"/>
          <w:szCs w:val="18"/>
        </w:rPr>
      </w:pPr>
      <w:r>
        <w:rPr>
          <w:rFonts w:cs="Frutiger-Roman;Calibri" w:ascii="Frutiger-Roman;Calibri" w:hAnsi="Frutiger-Roman;Calibri"/>
          <w:sz w:val="18"/>
          <w:szCs w:val="18"/>
        </w:rPr>
        <w:t>Your Coaching licence has been renewed provided that you follow this mutually agreed Action Plan.</w:t>
      </w:r>
    </w:p>
    <w:p>
      <w:pPr>
        <w:pStyle w:val="Normal"/>
        <w:autoSpaceDE w:val="false"/>
        <w:rPr/>
      </w:pPr>
      <w:r>
        <w:rPr>
          <w:rFonts w:cs="Frutiger-Roman;Calibri" w:ascii="Frutiger-Roman;Calibri" w:hAnsi="Frutiger-Roman;Calibri"/>
          <w:sz w:val="18"/>
          <w:szCs w:val="18"/>
        </w:rPr>
        <w:t>The review points shown below must be successfully achieved and the process completed by the final review</w:t>
      </w:r>
    </w:p>
    <w:p>
      <w:pPr>
        <w:pStyle w:val="Normal"/>
        <w:autoSpaceDE w:val="false"/>
        <w:rPr>
          <w:rFonts w:ascii="Frutiger-Roman;Calibri" w:hAnsi="Frutiger-Roman;Calibri" w:cs="Frutiger-Roman;Calibri"/>
          <w:sz w:val="18"/>
          <w:szCs w:val="18"/>
        </w:rPr>
      </w:pPr>
      <w:r>
        <w:rPr>
          <w:rFonts w:cs="Frutiger-Roman;Calibri" w:ascii="Frutiger-Roman;Calibri" w:hAnsi="Frutiger-Roman;Calibri"/>
          <w:sz w:val="18"/>
          <w:szCs w:val="18"/>
        </w:rPr>
        <w:t>date. The final review date is a maximum of 1 year from issue of this Plan.</w:t>
      </w:r>
    </w:p>
    <w:p>
      <w:pPr>
        <w:pStyle w:val="Normal"/>
        <w:autoSpaceDE w:val="false"/>
        <w:rPr>
          <w:rFonts w:ascii="Frutiger-Roman;Calibri" w:hAnsi="Frutiger-Roman;Calibri" w:cs="Frutiger-Roman;Calibri"/>
          <w:sz w:val="18"/>
          <w:szCs w:val="18"/>
        </w:rPr>
      </w:pPr>
      <w:r>
        <w:rPr>
          <w:rFonts w:cs="Frutiger-Roman;Calibri" w:ascii="Frutiger-Roman;Calibri" w:hAnsi="Frutiger-Roman;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Roman;Calibri" w:ascii="Frutiger-Roman;Calibri" w:hAnsi="Frutiger-Roman;Calibri"/>
          <w:sz w:val="18"/>
          <w:szCs w:val="18"/>
        </w:rPr>
        <w:t>Should you be unable to complete the Action Plan successfully, your coaching licence will either be renewed at</w:t>
      </w:r>
    </w:p>
    <w:p>
      <w:pPr>
        <w:pStyle w:val="Normal"/>
        <w:autoSpaceDE w:val="false"/>
        <w:rPr/>
      </w:pPr>
      <w:r>
        <w:rPr>
          <w:rFonts w:cs="Frutiger-Roman;Calibri" w:ascii="Frutiger-Roman;Calibri" w:hAnsi="Frutiger-Roman;Calibri"/>
          <w:sz w:val="18"/>
          <w:szCs w:val="18"/>
        </w:rPr>
        <w:t>a lower grade or revoked. In this circumstance you may appeal against the panel’s decision by contacting: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me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____________________</w:t>
      </w:r>
      <w:r>
        <w:rPr>
          <w:rFonts w:cs="Calibri" w:ascii="Calibri" w:hAnsi="Calibri"/>
          <w:sz w:val="22"/>
          <w:szCs w:val="22"/>
        </w:rPr>
        <w:t xml:space="preserve"> Tel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______________</w:t>
      </w:r>
      <w:r>
        <w:rPr>
          <w:rFonts w:cs="Calibri" w:ascii="Calibri" w:hAnsi="Calibri"/>
          <w:sz w:val="22"/>
          <w:szCs w:val="22"/>
        </w:rPr>
        <w:tab/>
        <w:t xml:space="preserve"> Email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________________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Frutiger-Roman;Calibri" w:hAnsi="Frutiger-Roman;Calibri" w:cs="Frutiger-Roman;Calibri"/>
          <w:b/>
          <w:b/>
          <w:bCs/>
          <w:sz w:val="22"/>
          <w:szCs w:val="22"/>
        </w:rPr>
      </w:pPr>
      <w:r>
        <w:rPr>
          <w:rFonts w:cs="Frutiger-Roman;Calibri" w:ascii="Frutiger-Roman;Calibri" w:hAnsi="Frutiger-Roman;Calibri"/>
          <w:b/>
          <w:bCs/>
          <w:sz w:val="22"/>
          <w:szCs w:val="22"/>
        </w:rPr>
        <w:t>Renewal Action Plan</w:t>
      </w:r>
    </w:p>
    <w:p>
      <w:pPr>
        <w:pStyle w:val="Normal"/>
        <w:autoSpaceDE w:val="false"/>
        <w:rPr>
          <w:rFonts w:ascii="Frutiger-Roman;Calibri" w:hAnsi="Frutiger-Roman;Calibri" w:cs="Frutiger-Roman;Calibri"/>
          <w:b/>
          <w:b/>
          <w:bCs/>
          <w:sz w:val="22"/>
          <w:szCs w:val="22"/>
        </w:rPr>
      </w:pPr>
      <w:r>
        <w:rPr>
          <w:rFonts w:cs="Frutiger-Roman;Calibri" w:ascii="Frutiger-Roman;Calibri" w:hAnsi="Frutiger-Roman;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rutiger-Roman;Calibri" w:ascii="Frutiger-Roman;Calibri" w:hAnsi="Frutiger-Roman;Calibri"/>
                <w:sz w:val="22"/>
                <w:szCs w:val="22"/>
              </w:rPr>
              <w:t>No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rutiger-Roman;Calibri" w:ascii="Frutiger-Roman;Calibri" w:hAnsi="Frutiger-Roman;Calibri"/>
                <w:sz w:val="22"/>
                <w:szCs w:val="22"/>
              </w:rPr>
              <w:t>Activity Detail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rutiger-Roman;Calibri" w:ascii="Frutiger-Roman;Calibri" w:hAnsi="Frutiger-Roman;Calibri"/>
                <w:sz w:val="22"/>
                <w:szCs w:val="22"/>
              </w:rPr>
              <w:t>Review Da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Roman;Calibri" w:hAnsi="Frutiger-Roman;Calibri" w:cs="Frutiger-Roman;Calibri"/>
                <w:sz w:val="22"/>
                <w:szCs w:val="22"/>
              </w:rPr>
            </w:pPr>
            <w:r>
              <w:rPr>
                <w:rFonts w:cs="Frutiger-Roman;Calibri" w:ascii="Frutiger-Roman;Calibri" w:hAnsi="Frutiger-Roman;Calibri"/>
                <w:sz w:val="22"/>
                <w:szCs w:val="22"/>
              </w:rPr>
              <w:t>Comple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Roman;Calibri" w:hAnsi="Frutiger-Roman;Calibri" w:cs="Frutiger-Roman;Calibri"/>
                <w:sz w:val="22"/>
                <w:szCs w:val="22"/>
              </w:rPr>
            </w:pPr>
            <w:r>
              <w:rPr>
                <w:rFonts w:cs="Frutiger-Roman;Calibri" w:ascii="Frutiger-Roman;Calibri" w:hAnsi="Frutiger-Roman;Calibri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Roman;Calibri" w:hAnsi="Frutiger-Roman;Calibri" w:cs="Frutiger-Roman;Calibri"/>
                <w:sz w:val="22"/>
                <w:szCs w:val="22"/>
              </w:rPr>
            </w:pPr>
            <w:r>
              <w:rPr>
                <w:rFonts w:cs="Frutiger-Roman;Calibri" w:ascii="Frutiger-Roman;Calibri" w:hAnsi="Frutiger-Roman;Calibri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Roman;Calibri" w:hAnsi="Frutiger-Roman;Calibri" w:cs="Frutiger-Roman;Calibri"/>
                <w:sz w:val="22"/>
                <w:szCs w:val="22"/>
              </w:rPr>
            </w:pPr>
            <w:r>
              <w:rPr>
                <w:rFonts w:cs="Frutiger-Roman;Calibri" w:ascii="Frutiger-Roman;Calibri" w:hAnsi="Frutiger-Roman;Calibri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-Roman;Calibri" w:hAnsi="Frutiger-Roman;Calibri" w:cs="Frutiger-Roman;Calibri"/>
                <w:sz w:val="22"/>
                <w:szCs w:val="22"/>
              </w:rPr>
            </w:pPr>
            <w:r>
              <w:rPr>
                <w:rFonts w:cs="Frutiger-Roman;Calibri" w:ascii="Frutiger-Roman;Calibri" w:hAnsi="Frutiger-Roman;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Roman;Calibri" w:hAnsi="Frutiger-Roman;Calibri" w:cs="Frutiger-Roman;Calibri"/>
                <w:sz w:val="22"/>
                <w:szCs w:val="22"/>
              </w:rPr>
            </w:pPr>
            <w:r>
              <w:rPr>
                <w:rFonts w:cs="Frutiger-Roman;Calibri" w:ascii="Frutiger-Roman;Calibri" w:hAnsi="Frutiger-Roman;Calibri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Roman;Calibri" w:hAnsi="Frutiger-Roman;Calibri" w:cs="Frutiger-Roman;Calibri"/>
                <w:sz w:val="22"/>
                <w:szCs w:val="22"/>
              </w:rPr>
            </w:pPr>
            <w:r>
              <w:rPr>
                <w:rFonts w:cs="Frutiger-Roman;Calibri" w:ascii="Frutiger-Roman;Calibri" w:hAnsi="Frutiger-Roman;Calibri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Roman;Calibri" w:hAnsi="Frutiger-Roman;Calibri" w:cs="Frutiger-Roman;Calibri"/>
                <w:sz w:val="22"/>
                <w:szCs w:val="22"/>
              </w:rPr>
            </w:pPr>
            <w:r>
              <w:rPr>
                <w:rFonts w:cs="Frutiger-Roman;Calibri" w:ascii="Frutiger-Roman;Calibri" w:hAnsi="Frutiger-Roman;Calibri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-Roman;Calibri" w:hAnsi="Frutiger-Roman;Calibri" w:cs="Frutiger-Roman;Calibri"/>
                <w:sz w:val="22"/>
                <w:szCs w:val="22"/>
              </w:rPr>
            </w:pPr>
            <w:r>
              <w:rPr>
                <w:rFonts w:cs="Frutiger-Roman;Calibri" w:ascii="Frutiger-Roman;Calibri" w:hAnsi="Frutiger-Roman;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Roman;Calibri" w:hAnsi="Frutiger-Roman;Calibri" w:cs="Frutiger-Roman;Calibri"/>
                <w:sz w:val="22"/>
                <w:szCs w:val="22"/>
              </w:rPr>
            </w:pPr>
            <w:r>
              <w:rPr>
                <w:rFonts w:cs="Frutiger-Roman;Calibri" w:ascii="Frutiger-Roman;Calibri" w:hAnsi="Frutiger-Roman;Calibri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Roman;Calibri" w:hAnsi="Frutiger-Roman;Calibri" w:cs="Frutiger-Roman;Calibri"/>
                <w:sz w:val="22"/>
                <w:szCs w:val="22"/>
              </w:rPr>
            </w:pPr>
            <w:r>
              <w:rPr>
                <w:rFonts w:cs="Frutiger-Roman;Calibri" w:ascii="Frutiger-Roman;Calibri" w:hAnsi="Frutiger-Roman;Calibri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Roman;Calibri" w:hAnsi="Frutiger-Roman;Calibri" w:cs="Frutiger-Roman;Calibri"/>
                <w:sz w:val="22"/>
                <w:szCs w:val="22"/>
              </w:rPr>
            </w:pPr>
            <w:r>
              <w:rPr>
                <w:rFonts w:cs="Frutiger-Roman;Calibri" w:ascii="Frutiger-Roman;Calibri" w:hAnsi="Frutiger-Roman;Calibri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-Roman;Calibri" w:hAnsi="Frutiger-Roman;Calibri" w:cs="Frutiger-Roman;Calibri"/>
                <w:sz w:val="22"/>
                <w:szCs w:val="22"/>
              </w:rPr>
            </w:pPr>
            <w:r>
              <w:rPr>
                <w:rFonts w:cs="Frutiger-Roman;Calibri" w:ascii="Frutiger-Roman;Calibri" w:hAnsi="Frutiger-Roman;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Roman;Calibri" w:hAnsi="Frutiger-Roman;Calibri" w:cs="Frutiger-Roman;Calibri"/>
                <w:sz w:val="22"/>
                <w:szCs w:val="22"/>
              </w:rPr>
            </w:pPr>
            <w:r>
              <w:rPr>
                <w:rFonts w:cs="Frutiger-Roman;Calibri" w:ascii="Frutiger-Roman;Calibri" w:hAnsi="Frutiger-Roman;Calibri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Roman;Calibri" w:hAnsi="Frutiger-Roman;Calibri" w:cs="Frutiger-Roman;Calibri"/>
                <w:sz w:val="22"/>
                <w:szCs w:val="22"/>
              </w:rPr>
            </w:pPr>
            <w:r>
              <w:rPr>
                <w:rFonts w:cs="Frutiger-Roman;Calibri" w:ascii="Frutiger-Roman;Calibri" w:hAnsi="Frutiger-Roman;Calibri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Roman;Calibri" w:hAnsi="Frutiger-Roman;Calibri" w:cs="Frutiger-Roman;Calibri"/>
                <w:sz w:val="22"/>
                <w:szCs w:val="22"/>
              </w:rPr>
            </w:pPr>
            <w:r>
              <w:rPr>
                <w:rFonts w:cs="Frutiger-Roman;Calibri" w:ascii="Frutiger-Roman;Calibri" w:hAnsi="Frutiger-Roman;Calibri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-Roman;Calibri" w:hAnsi="Frutiger-Roman;Calibri" w:cs="Frutiger-Roman;Calibri"/>
                <w:sz w:val="22"/>
                <w:szCs w:val="22"/>
              </w:rPr>
            </w:pPr>
            <w:r>
              <w:rPr>
                <w:rFonts w:cs="Frutiger-Roman;Calibri" w:ascii="Frutiger-Roman;Calibri" w:hAnsi="Frutiger-Roman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Frutiger-Roman;Calibri" w:hAnsi="Frutiger-Roman;Calibri" w:cs="Frutiger-Roman;Calibri"/>
          <w:sz w:val="18"/>
          <w:szCs w:val="18"/>
        </w:rPr>
      </w:pPr>
      <w:r>
        <w:rPr>
          <w:rFonts w:cs="Frutiger-Roman;Calibri" w:ascii="Frutiger-Roman;Calibri" w:hAnsi="Frutiger-Roman;Calibri"/>
          <w:sz w:val="18"/>
          <w:szCs w:val="18"/>
        </w:rPr>
        <w:t>The above action plan is to be completed by the date of the final review by the Renewal Panel</w:t>
      </w:r>
    </w:p>
    <w:p>
      <w:pPr>
        <w:pStyle w:val="Normal"/>
        <w:autoSpaceDE w:val="false"/>
        <w:rPr>
          <w:rFonts w:ascii="Frutiger-Roman;Calibri" w:hAnsi="Frutiger-Roman;Calibri" w:cs="Frutiger-Roman;Calibri"/>
          <w:sz w:val="22"/>
          <w:szCs w:val="22"/>
        </w:rPr>
      </w:pPr>
      <w:r>
        <w:rPr>
          <w:rFonts w:cs="Frutiger-Roman;Calibri" w:ascii="Frutiger-Roman;Calibri" w:hAnsi="Frutiger-Roman;Calibri"/>
          <w:sz w:val="22"/>
          <w:szCs w:val="22"/>
        </w:rPr>
      </w:r>
    </w:p>
    <w:p>
      <w:pPr>
        <w:pStyle w:val="Normal"/>
        <w:autoSpaceDE w:val="false"/>
        <w:rPr>
          <w:rFonts w:ascii="Frutiger-Roman;Calibri" w:hAnsi="Frutiger-Roman;Calibri" w:cs="Frutiger-Roman;Calibri"/>
          <w:b/>
          <w:b/>
          <w:bCs/>
          <w:sz w:val="22"/>
          <w:szCs w:val="22"/>
        </w:rPr>
      </w:pPr>
      <w:r>
        <w:rPr>
          <w:rFonts w:cs="Frutiger-Roman;Calibri" w:ascii="Frutiger-Roman;Calibri" w:hAnsi="Frutiger-Roman;Calibri"/>
          <w:b/>
          <w:bCs/>
          <w:sz w:val="22"/>
          <w:szCs w:val="22"/>
        </w:rPr>
        <w:t>Mentor</w:t>
      </w:r>
    </w:p>
    <w:p>
      <w:pPr>
        <w:pStyle w:val="Normal"/>
        <w:autoSpaceDE w:val="false"/>
        <w:rPr/>
      </w:pPr>
      <w:r>
        <w:rPr>
          <w:rFonts w:cs="Frutiger-Roman;Calibri" w:ascii="Frutiger-Roman;Calibri" w:hAnsi="Frutiger-Roman;Calibri"/>
          <w:sz w:val="18"/>
          <w:szCs w:val="18"/>
        </w:rPr>
        <w:t>To assist you with the Action Plan a mentor has been agreed with you as follows:</w:t>
      </w:r>
    </w:p>
    <w:p>
      <w:pPr>
        <w:pStyle w:val="Normal"/>
        <w:autoSpaceDE w:val="false"/>
        <w:rPr>
          <w:rFonts w:ascii="Frutiger-Roman;Calibri" w:hAnsi="Frutiger-Roman;Calibri" w:cs="Frutiger-Roman;Calibri"/>
          <w:sz w:val="18"/>
          <w:szCs w:val="18"/>
        </w:rPr>
      </w:pPr>
      <w:r>
        <w:rPr>
          <w:rFonts w:cs="Frutiger-Roman;Calibri" w:ascii="Frutiger-Roman;Calibri" w:hAnsi="Frutiger-Roman;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Mentor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____________________</w:t>
      </w:r>
      <w:r>
        <w:rPr>
          <w:rFonts w:cs="Calibri" w:ascii="Calibri" w:hAnsi="Calibri"/>
          <w:sz w:val="22"/>
          <w:szCs w:val="22"/>
        </w:rPr>
        <w:t xml:space="preserve"> Tel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______________</w:t>
      </w:r>
      <w:r>
        <w:rPr>
          <w:rFonts w:cs="Calibri" w:ascii="Calibri" w:hAnsi="Calibri"/>
          <w:sz w:val="22"/>
          <w:szCs w:val="22"/>
        </w:rPr>
        <w:tab/>
        <w:t xml:space="preserve"> Email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________________________</w:t>
      </w:r>
    </w:p>
    <w:p>
      <w:pPr>
        <w:pStyle w:val="Normal"/>
        <w:autoSpaceDE w:val="false"/>
        <w:rPr>
          <w:rFonts w:ascii="Frutiger-Roman;Calibri" w:hAnsi="Frutiger-Roman;Calibri" w:cs="Frutiger-Roman;Calibri"/>
          <w:sz w:val="16"/>
          <w:szCs w:val="16"/>
          <w:u w:val="single"/>
        </w:rPr>
      </w:pPr>
      <w:r>
        <w:rPr>
          <w:rFonts w:cs="Frutiger-Roman;Calibri" w:ascii="Frutiger-Roman;Calibri" w:hAnsi="Frutiger-Roman;Calibri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Frutiger-Roman;Calibri" w:hAnsi="Frutiger-Roman;Calibri" w:cs="Frutiger-Roman;Calibri"/>
          <w:sz w:val="16"/>
          <w:szCs w:val="16"/>
        </w:rPr>
      </w:pPr>
      <w:r>
        <w:rPr>
          <w:rFonts w:cs="Frutiger-Roman;Calibri" w:ascii="Frutiger-Roman;Calibri" w:hAnsi="Frutiger-Roman;Calibri"/>
          <w:sz w:val="16"/>
          <w:szCs w:val="16"/>
        </w:rPr>
        <w:t>Your Mentor should indicate when each individual action has been completed, and may be interviewed by the Panel</w:t>
      </w:r>
    </w:p>
    <w:p>
      <w:pPr>
        <w:pStyle w:val="Normal"/>
        <w:autoSpaceDE w:val="false"/>
        <w:rPr>
          <w:rFonts w:ascii="Frutiger-Roman;Calibri" w:hAnsi="Frutiger-Roman;Calibri" w:cs="Frutiger-Roman;Calibri"/>
          <w:sz w:val="22"/>
          <w:szCs w:val="22"/>
        </w:rPr>
      </w:pPr>
      <w:r>
        <w:rPr>
          <w:rFonts w:cs="Frutiger-Roman;Calibri" w:ascii="Frutiger-Roman;Calibri" w:hAnsi="Frutiger-Roman;Calibri"/>
          <w:sz w:val="22"/>
          <w:szCs w:val="22"/>
        </w:rPr>
      </w:r>
    </w:p>
    <w:p>
      <w:pPr>
        <w:pStyle w:val="Normal"/>
        <w:autoSpaceDE w:val="false"/>
        <w:rPr>
          <w:rFonts w:ascii="Frutiger-Roman;Calibri" w:hAnsi="Frutiger-Roman;Calibri" w:cs="Frutiger-Roman;Calibri"/>
          <w:sz w:val="22"/>
          <w:szCs w:val="22"/>
        </w:rPr>
      </w:pPr>
      <w:r>
        <w:rPr>
          <w:rFonts w:cs="Frutiger-Roman;Calibri" w:ascii="Frutiger-Roman;Calibri" w:hAnsi="Frutiger-Roman;Calibri"/>
          <w:sz w:val="22"/>
          <w:szCs w:val="22"/>
        </w:rPr>
        <w:t xml:space="preserve">Final Review Date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____________________</w:t>
      </w:r>
    </w:p>
    <w:p>
      <w:pPr>
        <w:pStyle w:val="Normal"/>
        <w:autoSpaceDE w:val="false"/>
        <w:rPr>
          <w:rFonts w:ascii="Frutiger-Roman;Calibri" w:hAnsi="Frutiger-Roman;Calibri" w:cs="Frutiger-Roman;Calibri"/>
          <w:sz w:val="22"/>
          <w:szCs w:val="22"/>
        </w:rPr>
      </w:pPr>
      <w:r>
        <w:rPr>
          <w:rFonts w:cs="Frutiger-Roman;Calibri" w:ascii="Frutiger-Roman;Calibri" w:hAnsi="Frutiger-Roman;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utiger-Roman;Calibri" w:ascii="Frutiger-Roman;Calibri" w:hAnsi="Frutiger-Roman;Calibri"/>
          <w:b/>
          <w:bCs/>
          <w:sz w:val="22"/>
          <w:szCs w:val="22"/>
        </w:rPr>
        <w:t>Outcome (delete as appropriate)</w:t>
      </w:r>
    </w:p>
    <w:p>
      <w:pPr>
        <w:pStyle w:val="Normal"/>
        <w:autoSpaceDE w:val="false"/>
        <w:rPr>
          <w:rFonts w:ascii="Frutiger-Roman;Calibri" w:hAnsi="Frutiger-Roman;Calibri" w:cs="Frutiger-Roman;Calibri"/>
          <w:b/>
          <w:b/>
          <w:bCs/>
          <w:sz w:val="22"/>
          <w:szCs w:val="22"/>
        </w:rPr>
      </w:pPr>
      <w:r>
        <w:rPr>
          <w:rFonts w:cs="Frutiger-Roman;Calibri" w:ascii="Frutiger-Roman;Calibri" w:hAnsi="Frutiger-Roman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Frutiger-Roman;Calibri" w:hAnsi="Frutiger-Roman;Calibri" w:cs="Frutiger-Roman;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Frutiger-Roman;Calibri" w:cs="Frutiger-Roman;Calibri" w:ascii="Frutiger-Roman;Calibri" w:hAnsi="Frutiger-Roman;Calibri"/>
          <w:sz w:val="22"/>
          <w:szCs w:val="22"/>
        </w:rPr>
        <w:t xml:space="preserve"> </w:t>
      </w:r>
      <w:r>
        <w:rPr>
          <w:rFonts w:cs="Frutiger-Roman;Calibri" w:ascii="Frutiger-Roman;Calibri" w:hAnsi="Frutiger-Roman;Calibri"/>
          <w:sz w:val="22"/>
          <w:szCs w:val="22"/>
        </w:rPr>
        <w:t>Action Plan successfully completed; licence review is now valid until: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Frutiger-Roman;Calibri" w:cs="Frutiger-Roman;Calibri" w:ascii="Frutiger-Roman;Calibri" w:hAnsi="Frutiger-Roman;Calibri"/>
          <w:sz w:val="22"/>
          <w:szCs w:val="22"/>
        </w:rPr>
        <w:t xml:space="preserve"> </w:t>
      </w:r>
      <w:r>
        <w:rPr>
          <w:rFonts w:cs="Frutiger-Roman;Calibri" w:ascii="Frutiger-Roman;Calibri" w:hAnsi="Frutiger-Roman;Calibri"/>
          <w:sz w:val="22"/>
          <w:szCs w:val="22"/>
        </w:rPr>
        <w:t xml:space="preserve">Action Plan has not been successfully completed; your Coaching Licence is now renewed in the lower grade of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______________</w:t>
      </w:r>
    </w:p>
    <w:p>
      <w:pPr>
        <w:pStyle w:val="Normal"/>
        <w:autoSpaceDE w:val="false"/>
        <w:rPr>
          <w:rFonts w:ascii="Frutiger-Roman;Calibri" w:hAnsi="Frutiger-Roman;Calibri" w:cs="Frutiger-Roman;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Frutiger-Roman;Calibri" w:cs="Frutiger-Roman;Calibri" w:ascii="Frutiger-Roman;Calibri" w:hAnsi="Frutiger-Roman;Calibri"/>
          <w:sz w:val="22"/>
          <w:szCs w:val="22"/>
        </w:rPr>
        <w:t xml:space="preserve"> </w:t>
      </w:r>
      <w:r>
        <w:rPr>
          <w:rFonts w:cs="Frutiger-Roman;Calibri" w:ascii="Frutiger-Roman;Calibri" w:hAnsi="Frutiger-Roman;Calibri"/>
          <w:sz w:val="22"/>
          <w:szCs w:val="22"/>
        </w:rPr>
        <w:t>Action Plan has not been successfully completed; your Coaching Licence is now revoked.</w:t>
      </w:r>
    </w:p>
    <w:p>
      <w:pPr>
        <w:pStyle w:val="Normal"/>
        <w:rPr>
          <w:rFonts w:ascii="Frutiger-Roman;Calibri" w:hAnsi="Frutiger-Roman;Calibri" w:cs="Frutiger-Roman;Calibri"/>
          <w:sz w:val="20"/>
          <w:szCs w:val="20"/>
        </w:rPr>
      </w:pPr>
      <w:r>
        <w:rPr>
          <w:rFonts w:cs="Frutiger-Roman;Calibri" w:ascii="Frutiger-Roman;Calibri" w:hAnsi="Frutiger-Roman;Calibri"/>
          <w:sz w:val="20"/>
          <w:szCs w:val="20"/>
        </w:rPr>
      </w:r>
    </w:p>
    <w:p>
      <w:pPr>
        <w:pStyle w:val="Normal"/>
        <w:rPr>
          <w:rFonts w:ascii="Frutiger-Roman;Calibri" w:hAnsi="Frutiger-Roman;Calibri" w:cs="Frutiger-Roman;Calibri"/>
          <w:sz w:val="20"/>
          <w:szCs w:val="20"/>
        </w:rPr>
      </w:pPr>
      <w:r>
        <w:rPr>
          <w:rFonts w:cs="Frutiger-Roman;Calibri" w:ascii="Frutiger-Roman;Calibri" w:hAnsi="Frutiger-Roman;Calibri"/>
          <w:sz w:val="20"/>
          <w:szCs w:val="20"/>
        </w:rPr>
      </w:r>
    </w:p>
    <w:p>
      <w:pPr>
        <w:pStyle w:val="Normal"/>
        <w:rPr/>
      </w:pPr>
      <w:r>
        <w:rPr>
          <w:rFonts w:cs="Frutiger-Roman;Calibri" w:ascii="Frutiger-Roman;Calibri" w:hAnsi="Frutiger-Roman;Calibri"/>
          <w:sz w:val="20"/>
          <w:szCs w:val="20"/>
        </w:rPr>
        <w:t>Panel Chairman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______________</w:t>
      </w:r>
      <w:r>
        <w:rPr>
          <w:rFonts w:cs="Frutiger-Roman;Calibri" w:ascii="Frutiger-Roman;Calibri" w:hAnsi="Frutiger-Roman;Calibri"/>
          <w:sz w:val="20"/>
          <w:szCs w:val="20"/>
        </w:rPr>
        <w:tab/>
        <w:t xml:space="preserve"> Signatur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______________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  <w:tab/>
      </w:r>
      <w:r>
        <w:rPr>
          <w:rFonts w:cs="Frutiger-Roman;Calibri" w:ascii="Frutiger-Roman;Calibri" w:hAnsi="Frutiger-Roman;Calibri"/>
          <w:sz w:val="20"/>
          <w:szCs w:val="20"/>
        </w:rPr>
        <w:t>Date</w:t>
      </w:r>
      <w:r>
        <w:rPr>
          <w:rFonts w:cs="Calibri" w:ascii="Calibri" w:hAnsi="Calibri"/>
          <w:b/>
          <w:bCs/>
          <w:sz w:val="22"/>
          <w:szCs w:val="22"/>
          <w:u w:val="single"/>
        </w:rPr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-Roman">
    <w:altName w:val="Calibri"/>
    <w:charset w:val="00"/>
    <w:family w:val="swiss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0"/>
        <w:szCs w:val="20"/>
      </w:rPr>
      <w:t>Updated: Novem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color w:val="0070C0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79641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color w:val="0070C0"/>
        <w:sz w:val="28"/>
        <w:szCs w:val="28"/>
      </w:rPr>
      <w:t xml:space="preserve"> </w:t>
    </w:r>
    <w:r>
      <w:rPr>
        <w:rFonts w:cs="Cambria" w:ascii="Cambria" w:hAnsi="Cambria"/>
        <w:b/>
        <w:bCs/>
        <w:color w:val="0070C0"/>
        <w:sz w:val="28"/>
        <w:szCs w:val="28"/>
      </w:rPr>
      <w:t>Coach Licence Renewal Application</w:t>
    </w:r>
  </w:p>
  <w:p>
    <w:pPr>
      <w:pStyle w:val="Header"/>
      <w:rPr>
        <w:rFonts w:ascii="Comic Sans MS" w:hAnsi="Comic Sans MS" w:cs="Comic Sans MS"/>
        <w:color w:val="0070C0"/>
        <w:sz w:val="32"/>
        <w:szCs w:val="32"/>
      </w:rPr>
    </w:pPr>
    <w:r>
      <w:rPr>
        <w:rFonts w:cs="Comic Sans MS" w:ascii="Comic Sans MS" w:hAnsi="Comic Sans MS"/>
        <w:color w:val="0070C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6:00Z</dcterms:created>
  <dc:creator>Bill Mackay</dc:creator>
  <dc:description/>
  <cp:keywords/>
  <dc:language>en-US</dc:language>
  <cp:lastModifiedBy>Emma Kasprzak</cp:lastModifiedBy>
  <cp:lastPrinted>2006-02-26T19:12:00Z</cp:lastPrinted>
  <dcterms:modified xsi:type="dcterms:W3CDTF">2022-11-16T09:26:00Z</dcterms:modified>
  <cp:revision>2</cp:revision>
  <dc:subject/>
  <dc:title>Draft Renewal Application form</dc:title>
</cp:coreProperties>
</file>